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1"/>
        <w:gridCol w:w="435"/>
        <w:gridCol w:w="1432"/>
        <w:gridCol w:w="186"/>
        <w:gridCol w:w="601"/>
        <w:gridCol w:w="1141"/>
        <w:gridCol w:w="726"/>
        <w:gridCol w:w="269"/>
        <w:gridCol w:w="601"/>
        <w:gridCol w:w="352"/>
        <w:gridCol w:w="113"/>
        <w:gridCol w:w="851"/>
        <w:gridCol w:w="103"/>
        <w:gridCol w:w="187"/>
        <w:gridCol w:w="478"/>
      </w:tblGrid>
      <w:tr>
        <w:trPr>
          <w:trHeight w:val="150" w:hRule="atLeast"/>
        </w:trPr>
        <w:tc>
          <w:tcPr>
            <w:tcW w:w="78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科技师范大学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与机电学院教材征订表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78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2021-20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学年第一学期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singl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single"/>
                <w:lang w:val="en-US" w:eastAsia="zh-CN" w:bidi="ar"/>
              </w:rPr>
              <w:t>材料与机电学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作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征订代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自编教材（√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校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授课对象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教师用书数量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班级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端钧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40530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二五”普通高等教育本科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世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879152815</w:t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端钧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40530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二五”普通高等教育本科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世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879152815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（第七版）（上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秦曾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04-026448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一五”国家级规范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（第七版）（上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秦曾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04-026448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一五”国家级规范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实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子技术设计与制作教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罗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06-6040-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实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子技术设计与制作教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罗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06-6040-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理论力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理论力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理论力学教研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04-045992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优秀教材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教学成果奖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理论力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理论力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理论力学教研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04-045992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优秀教材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教学成果奖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图（上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画法几何与机械制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航空航天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乐</w:t>
            </w:r>
            <w:r>
              <w:rPr>
                <w:rStyle w:val="Font5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刘永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124-2328-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校“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设计制造及其自动化（公费</w:t>
            </w:r>
            <w:r>
              <w:rPr>
                <w:rStyle w:val="Font81"/>
                <w:rFonts w:eastAsia="宋体"/>
                <w:lang w:val="en-US" w:eastAsia="zh-CN" w:bidi="ar"/>
              </w:rPr>
              <w:t>-</w:t>
            </w:r>
            <w:r>
              <w:rPr>
                <w:rStyle w:val="Font151"/>
                <w:lang w:val="en-US" w:eastAsia="zh-CN" w:bidi="ar"/>
              </w:rPr>
              <w:t>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周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047907320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画法几何与机械制图习题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航空航天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乐 刘永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124137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校“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设计制造及其自动化（公费</w:t>
            </w:r>
            <w:r>
              <w:rPr>
                <w:rStyle w:val="Font81"/>
                <w:rFonts w:eastAsia="宋体"/>
                <w:lang w:val="en-US" w:eastAsia="zh-CN" w:bidi="ar"/>
              </w:rPr>
              <w:t>-</w:t>
            </w:r>
            <w:r>
              <w:rPr>
                <w:rStyle w:val="Font151"/>
                <w:lang w:val="en-US" w:eastAsia="zh-CN" w:bidi="ar"/>
              </w:rPr>
              <w:t>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周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047907320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图（上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画法几何与机械制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航空航天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乐</w:t>
            </w:r>
            <w:r>
              <w:rPr>
                <w:rStyle w:val="Font5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刘永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124-2328-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校“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周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画法几何与机械制图习题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航空航天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乐</w:t>
            </w:r>
            <w:r>
              <w:rPr>
                <w:rStyle w:val="Font5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刘永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124137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校“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周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（第七版）（上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秦曾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04-026448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一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许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79102181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工学（第七版）（上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秦曾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04-026448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一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许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7910218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加工</w:t>
            </w:r>
            <w:r>
              <w:rPr>
                <w:rStyle w:val="Font8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加工</w:t>
            </w:r>
            <w:r>
              <w:rPr>
                <w:rStyle w:val="Font8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加工</w:t>
            </w:r>
            <w:r>
              <w:rPr>
                <w:rStyle w:val="Font8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科学基础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科学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赓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313-02480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娄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科学基础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科学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赓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313-02480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娄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热处理原理与工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乃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111360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肖伯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270925156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热处理原理与工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乃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111360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肖伯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27092515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有色金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有色金属材料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缪强 梁文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12506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三五”江苏省高等学校重点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肖宇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有色金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有色金属材料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缪强 梁文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12506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三五”江苏省高等学校重点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肖宇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电</w:t>
            </w:r>
            <w:r>
              <w:rPr>
                <w:rStyle w:val="Font8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图实例与操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航空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段银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97878024366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廖彦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07047404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电</w:t>
            </w:r>
            <w:r>
              <w:rPr>
                <w:rStyle w:val="Font8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图实例与操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航空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段银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97878024366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廖彦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07047404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械制造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玉平</w:t>
            </w:r>
            <w:r>
              <w:rPr>
                <w:rStyle w:val="Font5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5603-7462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双创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型人才培养优秀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红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70048856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械制造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玉平</w:t>
            </w:r>
            <w:r>
              <w:rPr>
                <w:rStyle w:val="Font5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5603-7462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双创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型人才培养优秀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志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687081950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互换性与技术测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互换性与测量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工版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宏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97871116312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旖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42218359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互换性与技术测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互换性与测量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工版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宏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97871116312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旖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基础（第七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可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978-7-04-053821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旖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42218359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基础（第七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可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978-7-04-053821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志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687081950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传感器与检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科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21-28627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二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罗飞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传感器与检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科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21-28627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二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罗飞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电传动与控制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世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</w:t>
              <w:br/>
              <w:t>978-7-115-30823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世纪高等院校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03534227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电传动与控制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世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</w:t>
              <w:br/>
              <w:t>978-7-115-30823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世纪高等院校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皮大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双创型人才培养优秀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国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330120508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片机原里及应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皮大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双创型人才培养优秀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国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330120508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械设计课程实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课程设计（第三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12"/>
                  <w:szCs w:val="12"/>
                  <w:u w:val="none"/>
                </w:rPr>
                <w:t>高教版</w:t>
              </w:r>
            </w:hyperlink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育锡，董海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40544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旖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42218359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编机械设计课程设计图册（第四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教版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12"/>
                  <w:szCs w:val="12"/>
                  <w:u w:val="none"/>
                </w:rPr>
                <w:t>陈铁鸣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405416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旖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42218359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械设计课程实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课程设计（第三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sz w:val="12"/>
                  <w:szCs w:val="12"/>
                  <w:u w:val="none"/>
                </w:rPr>
                <w:t>高教版</w:t>
              </w:r>
            </w:hyperlink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育锡，董海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40544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志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687081950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编机械设计课程设计图册（第四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教版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sz w:val="12"/>
                  <w:szCs w:val="12"/>
                  <w:u w:val="none"/>
                </w:rPr>
                <w:t>陈铁鸣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405416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志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687081950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玉平</w:t>
            </w:r>
            <w:r>
              <w:rPr>
                <w:rStyle w:val="Font5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5603-7462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双创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型人才培养优秀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志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687081950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玉平</w:t>
            </w:r>
            <w:r>
              <w:rPr>
                <w:rStyle w:val="Font5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5603-7462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双创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型人才培养优秀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志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理论力学（机械类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理论力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理论力学教研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04-045992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优秀教材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教学成果奖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理论力学（机械类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理论力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理论力学教研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04-045992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优秀教材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教学成果奖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科学出版社有限责任公司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志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304246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精品课程主干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lang w:val="en-US" w:eastAsia="zh-CN" w:bidi="ar"/>
              </w:rPr>
              <w:t>机械设计制造及其自动化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班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含职教师范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现代机械工程师应用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03529058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科学出版社有限责任公司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志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0304246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精品课程主干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lang w:val="en-US" w:eastAsia="zh-CN" w:bidi="ar"/>
              </w:rPr>
              <w:t>机械设计制造及其自动化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01"/>
                <w:lang w:val="en-US" w:eastAsia="zh-CN" w:bidi="ar"/>
              </w:rPr>
              <w:t>班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含职教师范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现代机械工程师应用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03529058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课程设计</w:t>
            </w:r>
            <w:r>
              <w:rPr>
                <w:rStyle w:val="Font8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课程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文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09928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型本科“十二五”创新规划系列教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lang w:val="en-US" w:eastAsia="zh-CN" w:bidi="ar"/>
              </w:rPr>
              <w:t>机械设计制造及其自动化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班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含职教师范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现代机械工程师应用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03529058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课程设计</w:t>
            </w:r>
            <w:r>
              <w:rPr>
                <w:rStyle w:val="Font8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课程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文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09928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型本科“十二五”创新规划系列教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01"/>
                <w:lang w:val="en-US" w:eastAsia="zh-CN" w:bidi="ar"/>
              </w:rPr>
              <w:t>机械设计制造及其自动化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01"/>
                <w:lang w:val="en-US" w:eastAsia="zh-CN" w:bidi="ar"/>
              </w:rPr>
              <w:t>班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含职教师范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现代机械工程师应用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03529058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控制工程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控制工程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孔祥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60951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二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长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62256612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控制工程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控制工程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孔祥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60951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二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长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6225661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维制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SolidWork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用教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智琴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.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024-8207-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智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70883906</w:t>
            </w:r>
          </w:p>
        </w:tc>
      </w:tr>
      <w:tr>
        <w:trPr>
          <w:trHeight w:val="225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研究测试方法</w:t>
            </w:r>
            <w:r>
              <w:rPr>
                <w:rStyle w:val="Font81"/>
                <w:rFonts w:eastAsia="宋体"/>
                <w:lang w:val="en-US" w:eastAsia="zh-CN" w:bidi="ar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分析原理与应用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多树旺、谢冬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024-8803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四五”规划教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邱灵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多树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702633973</w:t>
              <w:br/>
              <w:t>1351709954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研究测试实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计算机在材料中的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白凌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5024-7222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白凌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47919245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化学专业实验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结构化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制备新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合成与制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乔英杰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防工业出版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8-06654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友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7905350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性能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物理性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理工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文，吴建青，许启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2930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76797551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研究测试方法实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研究测试方法实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研究测试方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分析原理与应用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多树旺、谢冬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024-8803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四五”规划教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07092043</w:t>
              <w:br/>
              <w:t>15070866906</w:t>
            </w:r>
          </w:p>
        </w:tc>
      </w:tr>
      <w:tr>
        <w:trPr>
          <w:trHeight w:val="225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研究测试方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分析原理与应用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多树旺、谢冬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024-8803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四五”规划教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50053993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材料概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景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雅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鞠  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¥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03686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三五”国家重点图书出版规划项目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施江、张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材料概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景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雅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鞠  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¥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03686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三五”国家重点图书出版规划项目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施江、张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成型与设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成型与设备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75024445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学校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钰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767508791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成型与设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成型与设备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75024445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学校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钰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767508791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机械</w:t>
            </w:r>
            <w:r>
              <w:rPr>
                <w:rStyle w:val="Font81"/>
                <w:rFonts w:eastAsia="宋体"/>
                <w:lang w:val="en-US" w:eastAsia="zh-CN" w:bidi="ar"/>
              </w:rPr>
              <w:t>CAD/C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reo 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控加工教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兆迪科技有限公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59502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方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机械</w:t>
            </w:r>
            <w:r>
              <w:rPr>
                <w:rStyle w:val="Font81"/>
                <w:rFonts w:eastAsia="宋体"/>
                <w:lang w:val="en-US" w:eastAsia="zh-CN" w:bidi="ar"/>
              </w:rPr>
              <w:t>CAD/C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reo 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控加工教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兆迪科技有限公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59502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机械</w:t>
            </w:r>
            <w:r>
              <w:rPr>
                <w:rStyle w:val="Font81"/>
                <w:rFonts w:eastAsia="宋体"/>
                <w:lang w:val="en-US" w:eastAsia="zh-CN" w:bidi="ar"/>
              </w:rPr>
              <w:t>CAD/C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reo 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控加工教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兆迪科技有限公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59502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机械</w:t>
            </w:r>
            <w:r>
              <w:rPr>
                <w:rStyle w:val="Font81"/>
                <w:rFonts w:eastAsia="宋体"/>
                <w:lang w:val="en-US" w:eastAsia="zh-CN" w:bidi="ar"/>
              </w:rPr>
              <w:t>CAD/C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reo 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控加工教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兆迪科技有限公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59502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供配电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厂供电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版）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介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111-50134-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一五”国家级规划教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许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79102181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供配电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厂供电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版）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介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111-50134-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一五”国家级规划教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许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79102181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测试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测试技术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熊诗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59610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三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长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62256612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测试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测试技术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熊诗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59610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三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长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62256612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环境材料概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环境材料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黄占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87502476557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</w:t>
            </w:r>
            <w:r>
              <w:rPr>
                <w:rStyle w:val="Font51"/>
                <w:lang w:val="en-US" w:eastAsia="zh-CN" w:bidi="ar"/>
              </w:rPr>
              <w:t>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十三五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融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机材料物理化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机材料科学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理工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曾燕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.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29-4360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二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智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70883906</w:t>
            </w:r>
          </w:p>
        </w:tc>
      </w:tr>
      <w:tr>
        <w:trPr>
          <w:trHeight w:val="150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陶瓷添加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陶瓷添加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文旭、吴金珠、宋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22-29239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教学团队建设成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施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070866906</w:t>
              <w:br/>
              <w:t>1372026866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仪器分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04-051528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胜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7093642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仿生设计与润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工程技术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仿生设计与润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工程技术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表界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表界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福增，陈国荣，杜永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'978-7-5628-2024-6/TQ</w:t>
            </w:r>
            <w:r>
              <w:rPr>
                <w:rStyle w:val="Font91"/>
                <w:rFonts w:eastAsia="宋体"/>
                <w:lang w:val="en-US" w:eastAsia="zh-CN" w:bidi="ar"/>
              </w:rPr>
              <w:t>ּ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工程技术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荣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表界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表界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福增，陈国荣，杜永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'978-7-5628-2024-6/TQ</w:t>
            </w:r>
            <w:r>
              <w:rPr>
                <w:rStyle w:val="Font91"/>
                <w:rFonts w:eastAsia="宋体"/>
                <w:lang w:val="en-US" w:eastAsia="zh-CN" w:bidi="ar"/>
              </w:rPr>
              <w:t>ּ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工程技术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荣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腐蚀与防护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腐蚀与防护概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1115635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十三五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工程技术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军淮 刘学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08431298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腐蚀与防护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腐蚀与防护概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1115635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十三五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表面工程技术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军淮 刘学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084312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液压与气压传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液压与气压传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元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43-2851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世纪应用型人才培养十三五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居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液压与气压传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液压与气压传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元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43-2851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世纪应用型人才培养十三五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居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械工程控制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叔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09687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76709725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机械工程控制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叔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09687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电子工程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76709725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维数字建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reo 6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设计教程（高校本科教材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詹友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111-64918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闵旭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970841819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三维数字建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Pro/E Wildfire 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础与应用高级案例教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江苏大学出版社  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白正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钟日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78113039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黄华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机械制造装备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制造装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黄鹤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111-61065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等教育“十三五”国家级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长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6225661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机械制造装备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数控技术及应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控加工工艺与编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莉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8-24721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红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7004885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</w:t>
            </w:r>
            <w:r>
              <w:rPr>
                <w:rStyle w:val="Font151"/>
                <w:lang w:val="en-US" w:eastAsia="zh-CN" w:bidi="ar"/>
              </w:rPr>
              <w:t>数控技术及应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控加工工艺与编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莉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8-24721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红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7004885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专业英语阅读及文献检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专业英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施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97871212589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黄华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专业英语阅读及文献检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程专业英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施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97871212589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黄华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任小中 贾晨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80-2603-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校“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周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047907320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任小中 贾晨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5680-2603-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高校“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机械设计制造及其自动化（职师）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应用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周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04790732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能源材料概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其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-7-5628-5051-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能源材料化学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胜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7093642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光电材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能源材料化学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储能源原理与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型电化学能源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曾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1223552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能源材料化学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世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长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87915281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燃料电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能源材料化学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纳米材料与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纳米材料基础与应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林志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-7-301-17508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复合材料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友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79053507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材料复合原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复合材料原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成来飞 殷小玮 张同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5612497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复合材料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庭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复合材料工艺设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复合材料成型工艺及应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防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71181136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复合材料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程丽红，艾建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智能与生物医用材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生物医用材料导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济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吕杰 程静 侯晓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75608653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等院校医疗器械系列“十三五”规划教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先进复合材料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卫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970039367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塑料模具设计课程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塑料模具设计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工版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伍先明 潘平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:978-7-111-64462-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Style w:val="Font151"/>
                <w:lang w:val="en-US" w:eastAsia="zh-CN" w:bidi="ar"/>
              </w:rPr>
              <w:t>模具设计与制造（专科）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旖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冲压模具设计课程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模具结构图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范有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 978-7-111-54842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模具设计与制造（专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闵旭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97084181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付彦坤 赵同彬 陈俊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7111630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居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付彦坤 赵同彬 陈俊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7111630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邓居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材料器件与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《现代功能材料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重庆大学出版社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玉安，王必本，廖其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ISBN9787562443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角洲校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Style w:val="Font151"/>
                <w:lang w:val="en-US" w:eastAsia="zh-CN" w:bidi="ar"/>
              </w:rPr>
              <w:t>材料化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151"/>
                <w:lang w:val="en-US" w:eastAsia="zh-CN" w:bidi="ar"/>
              </w:rPr>
              <w:t>班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方向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程丽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学院党支部书记签名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学院院长签名：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教学秘书签名：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　年　　　月　　　日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注意：请分校区制作、打印教材征订表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Verdana" w:hAnsi="Verdana" w:cs="Verdana"/>
      <w:i w:val="false"/>
      <w:color w:val="000000"/>
      <w:sz w:val="12"/>
      <w:szCs w:val="1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12"/>
      <w:szCs w:val="12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39640;&#31561;&#25945;&#32946;&#20986;&#29256;&#31038;_1.html" TargetMode="External"/><Relationship Id="rId3" Type="http://schemas.openxmlformats.org/officeDocument/2006/relationships/hyperlink" Target="https://book.jd.com/writer/&#38472;&#38081;&#40483;_1.html" TargetMode="External"/><Relationship Id="rId4" Type="http://schemas.openxmlformats.org/officeDocument/2006/relationships/hyperlink" Target="https://book.jd.com/publish/&#39640;&#31561;&#25945;&#32946;&#20986;&#29256;&#31038;_1.html" TargetMode="External"/><Relationship Id="rId5" Type="http://schemas.openxmlformats.org/officeDocument/2006/relationships/hyperlink" Target="https://book.jd.com/writer/&#38472;&#38081;&#40483;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园园</cp:lastModifiedBy>
  <dcterms:modified xsi:type="dcterms:W3CDTF">2021-07-18T1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